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odlitwa za dzieci do Matki Bożej Nieustającej Pomo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6"/>
        </w:rPr>
      </w:pPr>
      <w:r>
        <w:rPr>
          <w:b/>
          <w:sz w:val="26"/>
        </w:rPr>
        <w:t>O Matko Nieustającej Pomocy,  Najszczęśliwsza Matko Boskiego Dzieciątka; przychodzę do Ciebie z sercem ciężko zatroskanym, pełnym jednak ufności w Nieustającą Pomoc Twoją.   Błagam Cię przez miłość Twego Boskiego Syna, przez boleści i troski, jakieś dla Niego ponosiła, bądź i dla moich dzieci ( mego dziecka) – które Ci poświęciłam i dziś na nowo oddaję – dobrą    i czułą Matką.  Weź je pod Swoją obronę i otocz opieką w tych licznych niebezpieczeństwach, jakie im w życiu doczesnym zagrażają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Ojciec Niebieski powierzył mi te dzieci, jako najcenniejsze dobro. Są one odkupione  Najdroższą Krwią Syna Bożego.  </w:t>
      </w:r>
    </w:p>
    <w:p>
      <w:pPr>
        <w:pStyle w:val="Normal"/>
        <w:spacing w:before="0" w:after="120"/>
        <w:ind w:firstLine="567"/>
        <w:rPr>
          <w:b/>
          <w:b/>
          <w:sz w:val="26"/>
        </w:rPr>
      </w:pPr>
      <w:r>
        <w:rPr>
          <w:b/>
          <w:sz w:val="26"/>
        </w:rPr>
        <w:t xml:space="preserve">Moim obowiązkiem jest tak je wychować nauką i przykładem, by stały się dziedzicami Królestwa Niebieskiego. Biada mi, jeżeli by choć jedno z nich z  mojej winy miało zginąć na wieki. Jakże bym za to ciężko odpowiedziała na sądzie Bożym. </w:t>
      </w:r>
    </w:p>
    <w:p>
      <w:pPr>
        <w:pStyle w:val="Normal"/>
        <w:spacing w:before="0" w:after="120"/>
        <w:ind w:firstLine="567"/>
        <w:rPr>
          <w:b/>
          <w:b/>
          <w:sz w:val="26"/>
        </w:rPr>
      </w:pPr>
      <w:r>
        <w:rPr>
          <w:b/>
          <w:sz w:val="26"/>
        </w:rPr>
        <w:t>Lecz jestem słaba. Bez łaski Bożej, bez Twojej pomocy i pośrednictwa, o droga Matko, tego nie dokonam. Pomóż mi więc i błagaj Syna Swego, by mi udzielił potrzebnej siły i łaski. Naucz mnie, co mam czynić. Chętnie wszystko wykonam, by tylko dzieci moje dobrze wychować, by je do Boga i do Ciebie, do cnoty i dobrego doprowadzić. Lecz niebezpieczeństwa ze strony świata im grożące są wielkie, a ja nie wszędzie mogę być obecna.   Jeżeli Ty, Najdroższa Matko ich nie obronisz i nie zachowasz, to wszelkie moje wysiłki będą nieskuteczne. Broń więc moje dzieci, o Matko najlepsza, Maryjo.</w:t>
      </w:r>
    </w:p>
    <w:p>
      <w:pPr>
        <w:pStyle w:val="Normal"/>
        <w:spacing w:before="0" w:after="120"/>
        <w:ind w:firstLine="567"/>
        <w:rPr>
          <w:b/>
          <w:b/>
          <w:sz w:val="26"/>
        </w:rPr>
      </w:pPr>
      <w:r>
        <w:rPr>
          <w:b/>
          <w:sz w:val="26"/>
        </w:rPr>
        <w:t>Wszak Ty zawsze pomagasz, a one do Ciebie należą. Oby zawsze Twoimi zostały, oby żadne z nich nie zginęło, żadne nieszczęśliwe nie było. Spraw to o Matko Nieustającej Pomocy. Amen</w:t>
      </w:r>
    </w:p>
    <w:p>
      <w:pPr>
        <w:pStyle w:val="Normal"/>
        <w:spacing w:before="0" w:after="120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wierzenie się Mary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br/>
        <w:t>Niepokalane serce Maryi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 Twoje ręce odnawiam dzisiaj obietnice mojego chrzt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 zawsze wyrzekam się szatana, nieprzyjaciela naszej radości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yrzekam się jego podstępów, jego zasadzek i jego dzie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ddaję się całkowicie Jezusowi, żywemu Znakowi miłości Boga ku na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by być bardziej Mu wiernym i aby żyć w pełni jak dziecko Boże,</w:t>
      </w:r>
    </w:p>
    <w:p>
      <w:pPr>
        <w:pStyle w:val="Normal"/>
        <w:rPr/>
      </w:pPr>
      <w:r>
        <w:rPr>
          <w:b/>
          <w:sz w:val="26"/>
        </w:rPr>
        <w:t>Powierzam się Tobie, Maryjo Niepokalana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bieram sobie Ciebie za moją Matkę i Panią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obie, jak córka (syn) powierzam się i poświęcam moje życi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ją rodzinę i wspólnotę, w której żyję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ozporządzaj mną zawsze według Twojego Serca, Maryjo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chowaj mnie od złego i obroń przed Zły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ostatnim dniu mego życia weź mnie w swoje ramio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 jako Twoją córkę (syna) przedstaw mnie Jezusow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tedy dusza moja rozraduje się i rozpocznie się mój Ra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 wieczny śpiew uwielbienia Bog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azem z Tobą, o Maryjo, Matko miłosierdz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men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litwy do św. Archaniołó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284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 św. Michała Archanioł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Święty Michale Archaniele, broń nas w walce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zeciw niegodziwości i zasadzkom złego ducha bądź nam obroną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iech mu rozkaże Bóg, pokornie prosimy.</w:t>
      </w:r>
    </w:p>
    <w:p>
      <w:pPr>
        <w:pStyle w:val="Normal"/>
        <w:rPr/>
      </w:pPr>
      <w:r>
        <w:rPr>
          <w:b/>
          <w:sz w:val="26"/>
        </w:rPr>
        <w:t>A Ty, Książę wojska niebieskiego, szatana i inne duchy zł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tóre na zgubę dusz krążą po świeci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cą Bożą strąć do piekła.   Ame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284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 św. Gabriela Archanioł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że, Ty spośród wszystkich Aniołów wybrałeś Archanioła Gabriel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 zwiastuna tajemnicy Twojego Wcielenia; spraw łaskawi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byśmy wspominając jego imię na ziemi, doznali jego opieki z nieb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tóry żyjesz i królujesz na wieki wieków.   Ame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284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 św. Rafała Archanioł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anie Boże, racz zesłać nam na pomoc świętego Rafała Archanioła;</w:t>
      </w:r>
    </w:p>
    <w:p>
      <w:pPr>
        <w:pStyle w:val="Normal"/>
        <w:rPr/>
      </w:pPr>
      <w:r>
        <w:rPr>
          <w:b/>
          <w:sz w:val="26"/>
        </w:rPr>
        <w:t>Ponieważ, jak wierzymy, przebywa on zawsze w obecności Twojego majestatu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Niech przedstawia Tobie nasze prośb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 wyjedna nam Twoje błogosławieństw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zez Chrystusa, Pana naszego. A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litwa do Św. Józef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 xml:space="preserve">Święty Józefie, Oblubieńcze Bogarodzicy Maryi  –  Opiekunie Rodzin, Twojej ojcowskiej opiece powierzył Bóg Swojego Syna i Jego Niepokalaną Matkę. 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Z największą miłością wypełniałeś obowiązki troskliwego ojca i opiekuna Najświętszej Rodziny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Powierzam Ci moją rodzinę, nasze prace, radości i cierpienia. Powierzam Ci moje dzieci (rodziców). Wprowadź Jezusa do naszego domu, pomóż przyjąć Go do serca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Uproś łaskę miłości, zgody i pokoju, aby nasza rodzina osiągnęła szczęście doczesne i wieczne. Amen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Szczególnie proszę o łaskę _________________.</w:t>
      </w:r>
    </w:p>
    <w:p>
      <w:pPr>
        <w:pStyle w:val="Normal"/>
        <w:ind w:firstLine="1276"/>
        <w:rPr>
          <w:b/>
          <w:b/>
          <w:sz w:val="28"/>
        </w:rPr>
      </w:pPr>
      <w:r>
        <w:rPr>
          <w:b/>
          <w:sz w:val="28"/>
        </w:rPr>
        <w:t>Ojcze nasz...</w:t>
      </w:r>
    </w:p>
    <w:p>
      <w:pPr>
        <w:pStyle w:val="Normal"/>
        <w:ind w:firstLine="1276"/>
        <w:rPr>
          <w:b/>
          <w:b/>
          <w:sz w:val="28"/>
        </w:rPr>
      </w:pPr>
      <w:r>
        <w:rPr>
          <w:b/>
          <w:sz w:val="28"/>
        </w:rPr>
        <w:t>Zdrowaś Maryjo...</w:t>
      </w:r>
    </w:p>
    <w:p>
      <w:pPr>
        <w:pStyle w:val="Normal"/>
        <w:spacing w:before="0" w:after="120"/>
        <w:ind w:firstLine="1276"/>
        <w:rPr>
          <w:b/>
          <w:b/>
          <w:sz w:val="28"/>
        </w:rPr>
      </w:pPr>
      <w:r>
        <w:rPr>
          <w:b/>
          <w:sz w:val="28"/>
        </w:rPr>
        <w:t>Chwała Ojcu..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Święty Józefie opiekunie rodzin, módl się za nami.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 Pana Jezusa – modlitwa o uwolnienie od złego duch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Jezu, Zbawicielu, Panie mój i Boże mój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tóry przez ofiarę krzyża odkupiłeś nas i zwyciężyłeś władzę szatan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zę cię o uwolnienie m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 wszelkiej obecności diabelskiej i od wszelkiego wpływu szat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zę Cię o to w Twoje imię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zę Cię o to przez Twoje ran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zę Cię o to przez Twoją krew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zę Cię o to przez Twój krzy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zę Cię o to przez wstawiennictwo Maryi, Niepokalanej i Boles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ew i woda, które wypływają z Twojego boku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ch spłyną na mni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y mnie oczyścić, wyzwolić i uzdrowić. Ame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litwa do św. Michała Archanioła (egzorcyzm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 xml:space="preserve">Święty Michale Archaniele, Książę i Wodzu zastępów anielskich, przybywaj na pomoc ludziom zagrożonym przez moce ciemności. 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Zostaliśmy stworzeni na obraz Boga, odkupieni życiem, śmiercią i zmartwychwstaniem Jego Syna Jezusa Chrystusa, a przez chrzest staliśmy się świątyniami Ducha Świętego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Uproś nam siłę woli, abyśmy tej godności w sobie strzegli, broniąc się przed złem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 xml:space="preserve">W Tobie, święty Michale, Kościół ma swego Stróża i Patrona. Ty prowadzisz zbawionych do niebieskiej szczęśliwości. 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 xml:space="preserve">Błagaj Boga Pokoju, aby zniweczył władzę szatana, siewcy zamętu i nie dozwolił mu trzymać ludzi w niewoli, ani szkodzić Kościołowi. </w:t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Niech przez Ciebie Królowa Aniołów, Niewiasta obleczona w słońce zetrze głowę szatana i osłania swoje ziemskie dzieci przed jego złowrogim wpływem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Obrońco chwały Najwyższego! Zanieś nasze prośby do Boga i wyjednaj nam Jego miłosierdzie. Amen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Najświętsze Serce Jezusa – zmiłuj się nad nami!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Niepokalane Serce Maryi – bądź naszym ratunkiem!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litwa Ojców Pustyni:</w:t>
      </w:r>
    </w:p>
    <w:p>
      <w:pPr>
        <w:pStyle w:val="Normal"/>
        <w:spacing w:before="0" w:after="120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Panie, daj mi w pokoju duszy otworzyć się na wszystko, co przyniesie mi dzisiejszy dzień. Daj mi, Panie, całkowicie poddać się Twej świętej woli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W każdej godzinie tego dnia nauczaj mnie i podtrzymuj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Każdą wiadomość tego dnia daj mi przyjąć ze spokojem serca i w pewności, że we wszystkim jest Twoja święta wola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Panuj w moich uczynkach i słowach, kieruj moimi myślami i uczuciami.</w:t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W niespodziewanych sytuacjach pozwól mi pamiętać, że wszystko od Ciebie pochodzi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Naucz mnie otwarcie i mądrze postępować z każdym członkiem mojej rodziny, by nikogo nie zasmucić ani nie zawstydzić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Panie, daj mi siły znieść trudy rozpoczynającego się dnia i wszystkie jego wydarzenia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Kieruj moją wolą i naucz mnie modlić się, ufać, wierzyć, kochać, cierpieć i przebaczać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Amen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39:00Z</dcterms:created>
  <dc:creator>John Porter</dc:creator>
  <dc:description/>
  <dc:language>en-US</dc:language>
  <cp:lastModifiedBy>John Porter</cp:lastModifiedBy>
  <dcterms:modified xsi:type="dcterms:W3CDTF">2002-03-22T21:01:00Z</dcterms:modified>
  <cp:revision>8</cp:revision>
  <dc:subject/>
  <dc:title>Modlitwa za dzieci do Matki Bożej N</dc:title>
</cp:coreProperties>
</file>